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-399415</wp:posOffset>
            </wp:positionV>
            <wp:extent cx="1085850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-290830</wp:posOffset>
                </wp:positionV>
                <wp:extent cx="432435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333399"/>
                                <w:sz w:val="52"/>
                                <w:szCs w:val="52"/>
                              </w:rPr>
                              <w:t>Illinois Township Association of General Assistance Caseworke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01.4pt;mso-wrap-distance-left:2.9pt;mso-wrap-distance-right:2.9pt;mso-wrap-distance-top:2.9pt;mso-wrap-distance-bottom:2.9pt;margin-top:-22.9pt;mso-position-vertical-relative:text;margin-left:8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333399"/>
                          <w:sz w:val="52"/>
                          <w:szCs w:val="52"/>
                        </w:rPr>
                        <w:t>Illinois Township Association of General Assistance Case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290830</wp:posOffset>
                </wp:positionV>
                <wp:extent cx="1307465" cy="106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958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3.5pt;mso-wrap-distance-left:9.05pt;mso-wrap-distance-right:9.05pt;mso-wrap-distance-top:0pt;mso-wrap-distance-bottom:0pt;margin-top:-22.9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958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LLINOIS TOWNSHIP ASSOCIATION OF GENERAL ASSISTANCE CASEWORKERS DIVISION OF THE TOWNSHIP OFFICIALS OF ILLINOIS IS SPONSORING TWO AWARD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Outstanding Caseworker of the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 Best Township Innovative Progra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2018 Outstanding Caseworker of the Year</w:t>
      </w:r>
      <w:r>
        <w:rPr>
          <w:rFonts w:cs="Arial" w:ascii="Arial" w:hAnsi="Arial"/>
          <w:sz w:val="22"/>
          <w:szCs w:val="22"/>
        </w:rPr>
        <w:t>” must be nominated by the Supervisor, Administrator or General Assistance Director/Manager.  Candidates should be nominated in relation to the following criteri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Provid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ng Above and Beyond Serving Residen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ng Services for the Commun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Involvement and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UBMIT A ONE PAGE SUMMARY DETAILING WHY THIS CANDIDATE SHOULD BE AWAR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2018 Outstanding Caseworker of the Year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2018 Best Township Innovative Program</w:t>
      </w:r>
      <w:r>
        <w:rPr>
          <w:rFonts w:cs="Arial" w:ascii="Arial" w:hAnsi="Arial"/>
          <w:sz w:val="22"/>
          <w:szCs w:val="22"/>
        </w:rPr>
        <w:t>” must be nominated by the Supervisor or Direct Manager of the Program. This program must be utilized within the General Assistance Department and meet the following criteria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 Descrip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rvice It Provides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utcomes, How This Program Benefits General Assistance Recipients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A ONE PAGE SUMMARY DETAILING THIS PROGRAM AND WHY IT SHOULD BE AWARDED “2018 Best Township Innovative Program.” 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AWARD NOMINATION FOR “2018 __________________________________”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NOMINEE NAME:</w:t>
      </w:r>
      <w:r>
        <w:rPr>
          <w:rFonts w:cs="Arial" w:ascii="Arial" w:hAnsi="Arial"/>
          <w:sz w:val="22"/>
          <w:szCs w:val="22"/>
        </w:rPr>
        <w:t xml:space="preserve">  ________________________</w:t>
        <w:tab/>
      </w:r>
      <w:r>
        <w:rPr>
          <w:rFonts w:cs="Arial" w:ascii="Arial" w:hAnsi="Arial"/>
          <w:bCs/>
          <w:sz w:val="22"/>
          <w:szCs w:val="22"/>
        </w:rPr>
        <w:t xml:space="preserve">NOMINATOR NAME: ________________________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TOWNSHIP: _____________________________</w:t>
        <w:tab/>
        <w:t>TOWNSHIP: _______________________________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POSITION: ______________________________</w:t>
        <w:tab/>
        <w:t>POSITION: ________________________________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PHONE: ________________________________</w:t>
        <w:tab/>
        <w:t>PHONE: __________________________________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EMAIL: _________________________________</w:t>
        <w:tab/>
        <w:t>EMAIL: ___________________________________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SIGNATURE:  ___________________________</w:t>
        <w:tab/>
        <w:t>DATE:  ___________________________________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sz w:val="22"/>
          <w:szCs w:val="22"/>
        </w:rPr>
        <w:t xml:space="preserve">THE NOMINATION APPLICATION MUST BE SUBMITTED NO LATER THAN </w:t>
      </w:r>
      <w:r>
        <w:rPr>
          <w:rFonts w:cs="Arial" w:ascii="Arial" w:hAnsi="Arial"/>
          <w:b/>
          <w:bCs/>
          <w:sz w:val="22"/>
          <w:szCs w:val="22"/>
        </w:rPr>
        <w:t>October 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: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LINOIS TOWNSHIP ASSOCIATION OF 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ASSISTANCE CASEWORKERS DIVISION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Mary Jo Imperato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nover Township 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31 Astor Avenue, Hanover Park, Illinois 60133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imperato@hanover-township.org</w:t>
        </w:r>
      </w:hyperlink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0-540-9085 ext. 233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LAQUES WILL BE PRESENTED TO THE AWARD RECIPIENTS AT THE ANNUAL TOWNSHIP OFFICIALS OF ILLINOIS EDUCATIONAL CONFERENCE AWARDS BREAKFAST NOVEMBER 13, 2018 IN SPRINGFIELD.</w:t>
      </w:r>
    </w:p>
    <w:p>
      <w:pPr>
        <w:pStyle w:val="BodyText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imperato@hanover-townshi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39:00Z</dcterms:created>
  <dc:creator>M. David Johnson</dc:creator>
  <dc:description/>
  <cp:keywords/>
  <dc:language>en-US</dc:language>
  <cp:lastModifiedBy>Lakeela Jenning</cp:lastModifiedBy>
  <cp:lastPrinted>2018-08-22T14:38:00Z</cp:lastPrinted>
  <dcterms:modified xsi:type="dcterms:W3CDTF">2018-09-12T19:39:00Z</dcterms:modified>
  <cp:revision>2</cp:revision>
  <dc:subject/>
  <dc:title>AITCOY RECOGNITION AWARDS NOMINATION FORM</dc:title>
</cp:coreProperties>
</file>